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85.45pt;height:41.2pt;mso-wrap-style:none;v-text-anchor:middle;mso-position-vertical:top" type="_x0000_t136">
            <v:path textpathok="t"/>
            <v:textpath on="t" fitshape="t" string="Маленький  пешеход -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</w:t>
      </w:r>
      <w:r>
        <w:rPr/>
        <w:pict>
          <v:shape id="shape_0" stroked="t" o:allowincell="f" style="position:absolute;margin-left:0pt;margin-top:-41.3pt;width:347.2pt;height:41.2pt;mso-wrap-style:none;v-text-anchor:middle;mso-position-vertical:top" type="_x0000_t136">
            <v:path textpathok="t"/>
            <v:textpath on="t" fitshape="t" string="большая  проблема!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pict>
          <v:shape id="shape_0" fillcolor="#336699" stroked="f" o:allowincell="f" style="position:absolute;margin-left:0pt;margin-top:-41.3pt;width:377.2pt;height:41.2pt;mso-wrap-style:none;v-text-anchor:middle;mso-position-vertical:top" type="_x0000_t136">
            <v:path textpathok="t"/>
            <v:textpath on="t" fitshape="t" string="Дорогие мамы и папы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а прочно занимает первое место среди печаль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тистики детского травматизма и смертн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умный ритм современной жизни гонит по нашим  дорог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вину вечно спешащего транспорта, а по тротуарам  -  лавин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чно спешащих пешеход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 ребёнок с вами, он в безопасности, но в 6-7 лет у  детей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собенно у мальчиков, появляется явное стремление к самостоя 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ьности. В один прекрасный день ваш малыш  вырывает руку 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ворит, что его не надо провожать до садика или школы, дальш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н пойдёт сам. Сегодня вы убедили ребёнка, но завтра он непремен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настоит на своём  и вы уступите, успокаивая себя тем, чт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аршрут  известен ему от и д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теперь представьте, что светофор сломался и рядом н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е оказалось регулировщика…Привычный путь перекрыли дорож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ые строители, и ребёнку надо  самостоятельно выбирать нов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шрут… А может быть, пообещав вам играть во дворе, 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лазнился пойти с  друзьями через оживлённую улицу, захоте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атиться на  велосипеде по проезжей части или погонять мя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ядом с автомобильной трассой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мало хорошо знать правила, регулирующие  поток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юдей и машин, - надо понимать их суть, уметь  оценивать обста –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вку, быть внутренне убеждённым, что  храбрость дорож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ушителя – это опасная глупость. Только такой подход мож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ьно защитить маленького пешех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у вас есть машина, помогите ему взглянуть на пешех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зами водителя, это очень полезно. Ваши уроки безопасност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жет быть важнее любых других, потому что учат малыш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щищать свою жизнь. Постарайтесь избежать занудных    нраво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й, чтобы ребёнок ждал продолжения ваших объяснений.</w:t>
      </w:r>
    </w:p>
    <w:sectPr>
      <w:type w:val="nextPage"/>
      <w:pgSz w:w="11906" w:h="16838"/>
      <w:pgMar w:left="567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17" w:color="000000"/>
        <w:right w:val="single" w:sz="4" w:space="24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50:00Z</dcterms:created>
  <dc:creator>XXX</dc:creator>
  <dc:description/>
  <cp:keywords/>
  <dc:language>en-US</dc:language>
  <cp:lastModifiedBy>1</cp:lastModifiedBy>
  <cp:lastPrinted>2009-02-26T13:21:00Z</cp:lastPrinted>
  <dcterms:modified xsi:type="dcterms:W3CDTF">2014-07-26T05:16:00Z</dcterms:modified>
  <cp:revision>7</cp:revision>
  <dc:subject/>
  <dc:title>                  </dc:title>
</cp:coreProperties>
</file>